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identifikācijas numurs: SIA AADSO 2018/2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23/03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00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l-PL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ārmaino un skābes membrānu mazgāšanas līdzekļu (Cleaner eco A un Cleaner eco C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ārmaino un skābes membrānu mazgāšanas līdzekļu (Cleaner eco A un Cleaner eco C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60000-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6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IA AADSO 2018/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pirkuma dokumentus var saņemt līdz: Datums 06/04/2018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06/04/2018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4320" w:right="1440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3127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04:00Z</dcterms:created>
  <dc:creator>EZuromska</dc:creator>
  <dc:description/>
  <cp:keywords/>
  <dc:language>en-US</dc:language>
  <cp:lastModifiedBy>VeeP</cp:lastModifiedBy>
  <dcterms:modified xsi:type="dcterms:W3CDTF">2018-03-24T07:04:00Z</dcterms:modified>
  <cp:revision>2</cp:revision>
  <dc:subject/>
  <dc:title/>
</cp:coreProperties>
</file>